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</w:rPr>
        <w:t xml:space="preserve">Комплексный </w:t>
      </w:r>
      <w:r>
        <w:rPr>
          <w:b/>
          <w:sz w:val="25"/>
          <w:szCs w:val="25"/>
        </w:rPr>
        <w:t>мониторинг оценки качества подготовки обучающихс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БОУ ЦО № 45 в 2021-2022 учебном году и осенью 2022 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0"/>
        <w:gridCol w:w="4180"/>
      </w:tblGrid>
      <w:tr>
        <w:trPr>
          <w:trHeight w:val="51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.3. Доля выпускников 11-х классов, претендующих на получение медали «За особые успехи в учении», показавших результаты государственной итоговой аттестации по образовательным программам среднего общего образования ниже, чем требуется для получения медали 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 выпускников 11-х классов, претендующих на получение медали «За особые успехи в учении» (2021-2022 уч. год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 выпускников 11-х классов, получивших медаль «За особые успехи в учении» (2021-2022 уч. год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л-во выпускников 11-х классов, претендующих на получение медали «За особые успехи в учении», получивших менее 70 баллов при сдаче ЕГЭ по русскому языку и/или математике (профильный уровень) или менее 5 баллов при сдаче ЕГЭ по математике (базовый уровень) или менее 5 баллов при сдаче ГВЭ по русскому языку и/или математике </w:t>
              <w:br/>
              <w:t>(2021-2022 уч. год)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68"/>
        <w:gridCol w:w="4111"/>
      </w:tblGrid>
      <w:tr>
        <w:trPr>
          <w:trHeight w:val="510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.4. Доля образовательных организаций с объективными результатами всероссийских проверочных работ 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ОО, участвующих в ВПР, в 2022 году (весной и/или осен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гин ОО на сайте ФИС ОКО (в формате "edu710000"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ОО с признаками необъективности по результатам ВПР, определяемых Рособрнадзором (2020, 2021, 2022 год)</w:t>
            </w:r>
          </w:p>
        </w:tc>
      </w:tr>
      <w:tr>
        <w:trPr>
          <w:trHeight w:val="609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du7103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92"/>
        <w:gridCol w:w="2018"/>
        <w:gridCol w:w="2863"/>
      </w:tblGrid>
      <w:tr>
        <w:trPr>
          <w:trHeight w:val="28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личество реализуемых в 11-х классах профилей обучения, отличных от универсального </w:t>
              <w:br/>
              <w:t>(2021-2022 уч. год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еализуемых в 11-х классах профилей обучения, отличных от универсального (в разрезе каждого профильного класса, 2021-2022 уч. год)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ебных предметов, изучаемых на профильном уровне в каждом профильном 11-м классе (2021-2022 уч. год)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чень учебных предметов, изучаемых на профильном уровне  (в разрезе каждого профильного класса, 2021-2022 уч. год)</w:t>
            </w:r>
          </w:p>
        </w:tc>
      </w:tr>
      <w:tr>
        <w:trPr>
          <w:trHeight w:val="10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экономический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а-2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а-математика, экономика</w:t>
            </w:r>
          </w:p>
        </w:tc>
      </w:tr>
      <w:tr>
        <w:trPr>
          <w:trHeight w:val="2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11-х классов, в которых реализуются профили, отличные от универсального (в разрезе каждого профильного класса, 2021-2022 уч. год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11-х классов, обучающихся в профильных классах (в разрезе каждого профильного класса, 2021-2022 уч. год)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11-х классов, обучающихся в профильных классах, сдававших экзамены по одному профильному предмету (в разрезе каждого профильного класса, 2021-2022 уч. год)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11-х классов, обучающихся в профильных классах, сдававших экзамены по двум профильным предметам (в разрезе каждого профильного класса, 2021-2022 уч. год)</w:t>
            </w:r>
          </w:p>
        </w:tc>
      </w:tr>
      <w:tr>
        <w:trPr>
          <w:trHeight w:val="109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-2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-27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-0</w:t>
            </w:r>
          </w:p>
        </w:tc>
      </w:tr>
      <w:tr>
        <w:trPr>
          <w:trHeight w:val="2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11-х классов, обучающихся в профильных классах, сдававших экзамены по трем профильным предметам (в разрезе каждого профильного класса, 2021-2022 уч. год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11-х классов, обучающихся в профильных классах, сдававших экзамены более, чем по трем профильным предметам (в разрезе каждого профильного класса, 2021-2022 уч. год)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11-х классов, обучающихся в профильных классах, сдававших экзамены по всем профильным предметам (в разрезе каждого профильного класса, 2021-2022 уч. год)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чебных предметов, изучаемых на профильном уровне и выбранных для сдачи ЕГЭ с указанием количества участников ЕГЭ  (в разрезе каждого профильного класса, 2021-2022 уч. год)</w:t>
            </w:r>
          </w:p>
        </w:tc>
      </w:tr>
      <w:tr>
        <w:trPr>
          <w:trHeight w:val="2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-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-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-27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: русский язык-27, математика (профильный уровень)-16, математика (базовый уровень)-11, литература-4, оббществознание-14, физика-9, биология-4, английский язык-4, история-4, химия-4, информатика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1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1. Доля участников ВПР, достигших минимального уровня подготовки по русскому языку (начальное общее образование)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4-х классов, участвующих в ВПР по русскому языку весной 202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4-х классов, получивших отметки «3», «4», «5» за выполнение ВПР по русскому языку весной 202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х классов, участвующих в ВПР по русскому языку осенью 202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х классов, получивших отметки «3», «4», «5» за выполнение ВПР по русскому языку осенью 2022 года</w:t>
            </w:r>
          </w:p>
        </w:tc>
      </w:tr>
      <w:tr>
        <w:trPr>
          <w:trHeight w:val="4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1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2. Доля участников ВПР, достигших минимального уровня подготовки по математике (начальное общее образование)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4-х классов, участвующих в ВПР по математике весной 202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4-х классов, получивших отметки «3», «4», «5» за выполнение ВПР по математике весной 202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х классов, участвующих в ВПР по математике осенью 202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х классов, получивших отметки «3», «4», «5» за выполнение ВПР по математике осенью 2022 года</w:t>
            </w:r>
          </w:p>
        </w:tc>
      </w:tr>
      <w:tr>
        <w:trPr>
          <w:trHeight w:val="6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"/>
        <w:gridCol w:w="2104"/>
        <w:gridCol w:w="62"/>
        <w:gridCol w:w="2064"/>
        <w:gridCol w:w="102"/>
        <w:gridCol w:w="2166"/>
      </w:tblGrid>
      <w:tr>
        <w:trPr>
          <w:trHeight w:val="513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3. Индекс низких результатов (начальное общее образование) </w:t>
            </w:r>
          </w:p>
        </w:tc>
      </w:tr>
      <w:tr>
        <w:trPr>
          <w:trHeight w:val="51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4-х классов, получивших отметку «2» за выполнение ВПР по русскому языку и (или) преодолевших границу отметки «2» с минимальным запасом в 1 балл весной 2022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4-х классов, получивших отметку «2» за выполнение ВПР по математике и (или) преодолевших границу отметки «2» с минимальным запасом в 1 балл весной 2022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х классов, получивших отметку «2» за выполнение ВПР по русскому языку и (или) преодолевших границу отметки «2» с минимальным запасом в 1 балл осенью 2022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х классов, получивших отметку «2» за выполнение ВПР по математике и (или) преодолевших границу отметки «2» с минимальным запасом в 1 балл осенью 2022 года</w:t>
            </w:r>
          </w:p>
        </w:tc>
      </w:tr>
      <w:tr>
        <w:trPr>
          <w:trHeight w:val="71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552"/>
        <w:gridCol w:w="3118"/>
      </w:tblGrid>
      <w:tr>
        <w:trPr>
          <w:trHeight w:val="510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4. Доля участников ОГЭ, достигших минимального уровня подготовки по русскому языку 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ОГЭ-2022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ОГЭ-2022, получивших отметки «3», «4», «5» за выполнение ОГЭ по русскому языку до перес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вое количество участников ОГЭ-2022, получивших отметки «3», «4», «5» за выполнение ОГЭ по русскому языку</w:t>
            </w:r>
          </w:p>
        </w:tc>
      </w:tr>
      <w:tr>
        <w:trPr>
          <w:trHeight w:val="71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552"/>
        <w:gridCol w:w="3174"/>
      </w:tblGrid>
      <w:tr>
        <w:trPr>
          <w:trHeight w:val="51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5. Доля участников ОГЭ, достигших минимального уровня подготовки по математике 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ОГЭ-2022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ОГЭ-2022, получивших отметки «3», «4», «5» за выполнение ОГЭ по математике до пересдач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вое количество участников ОГЭ-2022, получивших отметки «3», «4», «5» за выполнение ОГЭ по математике</w:t>
            </w:r>
          </w:p>
        </w:tc>
      </w:tr>
      <w:tr>
        <w:trPr>
          <w:trHeight w:val="68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844"/>
        <w:gridCol w:w="2268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.6. Доля участников ВПР, достигших минимального уровня подготовки по русскому языку (основное общее образовани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е количество учащихся 5-8-х классов, участвующих в ВПР по русскому языку весной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8-х классов, получивших отметки «3», «4», «5» за выполнение ВПР по русскому языку весной 2022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е количество учащихся 6-9-х классов, участвующих в ВПР по русскому языку осенью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6-9-х классов, получивших отметки «3», «4», «5» за выполнение ВПР по русскому языку осенью 2022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"/>
        <w:gridCol w:w="2159"/>
        <w:gridCol w:w="43"/>
        <w:gridCol w:w="2137"/>
        <w:gridCol w:w="64"/>
        <w:gridCol w:w="2202"/>
      </w:tblGrid>
      <w:tr>
        <w:trPr>
          <w:trHeight w:val="510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7. Доля участников ВПР, достигших минимального уровня подготовки по математике (основное общее образование) </w:t>
            </w:r>
          </w:p>
        </w:tc>
      </w:tr>
      <w:tr>
        <w:trPr>
          <w:trHeight w:val="51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е количество учащихся 5-8-х классов, участвующих в ВПР по математике весной 2022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8-х классов, получивших отметки «3», «4», «5» за выполнение ВПР по математике весной 2022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е количество учащихся 6-9-х классов, участвующих в ВПР по математике осенью 2022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6-9-х классов, получивших отметки «3», «4», «5» за выполнение ВПР по математике осенью 2022 года</w:t>
            </w:r>
          </w:p>
        </w:tc>
      </w:tr>
      <w:tr>
        <w:trPr>
          <w:trHeight w:val="7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7"/>
        <w:gridCol w:w="2202"/>
        <w:gridCol w:w="9"/>
        <w:gridCol w:w="2192"/>
        <w:gridCol w:w="76"/>
        <w:gridCol w:w="2126"/>
      </w:tblGrid>
      <w:tr>
        <w:trPr>
          <w:trHeight w:val="528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8. Индекс низких результатов (основное общее образование) </w:t>
            </w:r>
          </w:p>
        </w:tc>
      </w:tr>
      <w:tr>
        <w:trPr>
          <w:trHeight w:val="52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8-х классов, получивших отметку «2» за выполнение ВПР по русскому языку и (или) преодолевших границу отметки «2» с минимальным запасом в 1 балл весной 2022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8-х классов, получивших отметку «2» за выполнение ВПР по математике и (или) преодолевших границу отметки «2» с минимальным запасом в 1 балл весной 2022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6-9-х классов, получивших отметку «2» за выполнение ВПР по русскому языку и (или) преодолевших границу отметки «2» с минимальным запасом в 1 балл осенью 2022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6-9-х классов, получивших отметку «2» за выполнение ВПР по математике и (или) преодолевших границу отметки «2» с минимальным запасом в 1 балл осенью 2022 года</w:t>
            </w:r>
          </w:p>
        </w:tc>
      </w:tr>
      <w:tr>
        <w:trPr>
          <w:trHeight w:val="69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35"/>
        <w:gridCol w:w="3119"/>
      </w:tblGrid>
      <w:tr>
        <w:trPr>
          <w:trHeight w:val="510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9. Доля участников ЕГЭ, достигших минимального уровня подготовки по русскому языку </w:t>
            </w:r>
          </w:p>
        </w:tc>
      </w:tr>
      <w:tr>
        <w:trPr>
          <w:trHeight w:val="11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ЕГЭ-2022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ЕГЭ-2022 по русскому языку, достигших минимальный уровень подготовки до перес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вое количество участников ЕГЭ-2022 по русскому языку, достигших минимальный уровень подготовки</w:t>
            </w:r>
          </w:p>
        </w:tc>
      </w:tr>
      <w:tr>
        <w:trPr>
          <w:trHeight w:val="66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35"/>
        <w:gridCol w:w="3119"/>
      </w:tblGrid>
      <w:tr>
        <w:trPr>
          <w:trHeight w:val="510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10. Доля участников ЕГЭ, достигших минимального уровня подготовки по математике (профильный уровень) </w:t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ЕГЭ-2022 по математике (профиль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ЕГЭ-2022 по математике (профильный уровень), достигших минимальный уровень подготовки до перес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вое количество участников ЕГЭ-2022 по математике (профильный уровень), достигших минимальный уровень подготовки</w:t>
            </w:r>
          </w:p>
        </w:tc>
      </w:tr>
      <w:tr>
        <w:trPr>
          <w:trHeight w:val="62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35"/>
        <w:gridCol w:w="3119"/>
      </w:tblGrid>
      <w:tr>
        <w:trPr>
          <w:trHeight w:val="510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.11. Доля участников ЕГЭ, достигших минимального уровня подготовки по математике (базовый уровень) </w:t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ЕГЭ-2022 по математике 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ЕГЭ-2022, получивших отметки «3», «4», «5» за выполнение ЕГЭ по математике (базовый уровень) до перес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вое количество участников ЕГЭ-2022, получивших отметки «3», «4», «5» за выполнение ЕГЭ по математике (базовый уровень)</w:t>
            </w:r>
          </w:p>
        </w:tc>
      </w:tr>
      <w:tr>
        <w:trPr>
          <w:trHeight w:val="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1. Доля участников ВПР, достигших высокого уровня подготовки по русскому языку (начальное общее образование)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2. Доля участников ВПР, достигших высокого уровня подготовки по математике (начальное общее образование)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4-х классов, получивших отметку «5» за выполнение ВПР по русскому языку весной 202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х классов, получивших отметку «5» за выполнение ВПР по русскому языку осенью 2022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4-х классов, получивших отметку «5» за выполнение ВПР по математике весной 2022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х классов, получивших отметку «5» за выполнение ВПР по математике осенью 2022 года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3. Доля участников ОГЭ, достигших высокого уровня подготовки по русскому языку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4. Доля участников ОГЭ, достигших высокого уровня подготовки по математике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ОГЭ-2022, получивших отметку «5» за выполнение ОГЭ по русскому языку до перес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вое количество участников ОГЭ-2022, получивших отметку «5» за выполнение ОГЭ по русскому язык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ОГЭ-2022, получивших отметку «5» за выполнение ОГЭ по математике до пересдач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вое количество участников ОГЭ-2022, получивших отметку «5» за выполнение ОГЭ по математике</w:t>
            </w:r>
          </w:p>
        </w:tc>
      </w:tr>
      <w:tr>
        <w:trPr>
          <w:trHeight w:val="6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5. Доля участников ВПР, достигших высокого уровня подготовки по русскому языку (основное общее образование)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6. Доля участников ВПР, достигших высокого уровня подготовки по математике (основное общее образование)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8-х классов, получивших отметку «5» за выполнение ВПР по русскому языку весной 2022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6-9-х классов, получивших отметку «5» за выполнение ВПР по русскому языку осенью 2022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5-8-х классов, получивших отметку «5» за выполнение ВПР по математике весной 2022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щихся 6-9-х классов, получивших отметку «5» за выполнение ВПР по математике осенью 2022 года</w:t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7. Доля участников ЕГЭ, достигших высокого уровня подготовки по русскому языку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8. Доля участников ЕГЭ, достигших высокого уровня подготовки по математике (профильный уровень)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ЕГЭ-2022, получивших получивших более 80 баллов по ЕГЭ по русскому языку до перес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вое количество участников ЕГЭ-2022, получивших получивших более 80 баллов по ЕГЭ по русскому язык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ЕГЭ-2022, получивших получивших более 80 баллов по ЕГЭ по математике (профильный уровень) до пересдач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вое количество участников ЕГЭ-2022, получивших получивших более 80 баллов при сдаче ЕГЭ по математике (профильный уровень)</w:t>
            </w:r>
          </w:p>
        </w:tc>
      </w:tr>
      <w:tr>
        <w:trPr>
          <w:trHeight w:val="6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9. Доля участников ЕГЭ, достигших высокого уровня подготовки по математике (базовый уровень)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10. Доля участников ЕГЭ, достигших высокого уровня подготовки по английскому языку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ЕГЭ-2022, получивших отметку «5» при сдаче ЕГЭ по математике (базовый уровень) до перес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ве количество участников ЕГЭ-2022, получивших отметку «5» при сдаче ЕГЭ по математике (базовый уровень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ЕГЭ-2022 по английскому язык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участников ЕГЭ-2022, получивших более 80 баллов по ЕГЭ по английскому языку</w:t>
            </w:r>
          </w:p>
        </w:tc>
      </w:tr>
      <w:tr>
        <w:trPr>
          <w:trHeight w:val="70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402"/>
      </w:tblGrid>
      <w:tr>
        <w:trPr>
          <w:trHeight w:val="765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 Обеспечение оптимизации графиков проверочных и диагностических работ в соответствии с рекомендациями Минпросвещения и Рособрнадзора</w:t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.1. Доля ОО, в которых обеспечена оптимизация графиков проверочных и диагностических работ в соответствии с рекомендациями Минпросвещения и Рособрнадзора, от общего количества ОО </w:t>
            </w:r>
          </w:p>
        </w:tc>
      </w:tr>
      <w:tr>
        <w:trPr>
          <w:trHeight w:val="5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оптимизированных графиков проверочных работ на официальном сайте ОО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(активная ссыл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мещение оптимизированных графиков проверочных работ на официальном сайте ОО в подразделе "Документы" (да/нет)</w:t>
            </w:r>
          </w:p>
        </w:tc>
      </w:tr>
      <w:tr>
        <w:trPr>
          <w:trHeight w:val="112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s://czentrobrazovaniya45tula-r71.gosweb.gosuslugi.ru/ofitsialno/dokumenty/dokumenty-all-52_12.html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6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. Сформированность объективной внутренней системы оценки качества образования (далее – ВСОКО) в каждой ОО региона</w:t>
            </w:r>
          </w:p>
        </w:tc>
      </w:tr>
      <w:tr>
        <w:trPr>
          <w:trHeight w:val="51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.1. Доля ОО, в которых сформирована объективная ВСОКО, от общего количества ОО </w:t>
            </w:r>
          </w:p>
        </w:tc>
      </w:tr>
      <w:tr>
        <w:trPr>
          <w:trHeight w:val="51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личие на официальном сайте ОО информации о ВСОКО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(активная ссылка)</w:t>
            </w:r>
          </w:p>
        </w:tc>
      </w:tr>
      <w:tr>
        <w:trPr>
          <w:trHeight w:val="687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https://czentrobrazovaniya45tula-r71.gosweb.gosuslugi.ru/nezavisimaya-otsenka-kachestva-obrazovaniya/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75"/>
        <w:gridCol w:w="2144"/>
        <w:gridCol w:w="2144"/>
      </w:tblGrid>
      <w:tr>
        <w:trPr>
          <w:trHeight w:val="765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. Оценка функциональной грамотности</w:t>
            </w:r>
          </w:p>
        </w:tc>
      </w:tr>
      <w:tr>
        <w:trPr>
          <w:trHeight w:val="510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.1. Доля обучающихся, участвующих в процедуре проведения тренировочных работ по направлениям функциональной грамотности  на платформе https://fg.resh.edu.ru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.2. Доля проверенных работ по функциональной грамотности, выполненных учащимися 5-9-х классов на платформе https://fg.resh.edu.ru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щее количество учащихся 5-9-х классов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2022-2023 учебном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личество учащихся 5-9-х классов, участвующих в процедуре проведения тренировочных работ по направлениям функциональной грамотности на платформе https://fg.resh.edu.ru </w:t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(за период с 01.09.2022 по 15.12.2022)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личество пройденных учащимися работ на платформе https://fg.resh.edu.ru </w:t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(за период с 01.09.2022 по 15.12.2022)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проверенных учителями работ на платофрме https://fg.resh.edu.ru</w:t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(за период с 01.09.2022 по 15.12.2022)</w:t>
            </w:r>
          </w:p>
        </w:tc>
      </w:tr>
      <w:tr>
        <w:trPr>
          <w:trHeight w:val="7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заместители директора по УВР</w:t>
      </w:r>
    </w:p>
    <w:p>
      <w:pPr>
        <w:pStyle w:val="Normal"/>
        <w:rPr/>
      </w:pPr>
      <w:r>
        <w:rPr/>
        <w:t>Л.И.Дудки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.А.Нат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ntrobrazovaniya45tula-r71.gosweb.gosuslugi.ru/ofitsialno/dokumenty/dokumenty-all-52_12.html" TargetMode="External"/><Relationship Id="rId3" Type="http://schemas.openxmlformats.org/officeDocument/2006/relationships/hyperlink" Target="https://czentrobrazovaniya45tula-r71.gosweb.gosuslugi.ru/nezavisimaya-otsenka-kachestva-obrazova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3:00Z</dcterms:created>
  <dc:creator>ASG</dc:creator>
  <dc:description/>
  <cp:keywords/>
  <dc:language>en-US</dc:language>
  <cp:lastModifiedBy>ASG</cp:lastModifiedBy>
  <cp:lastPrinted>2022-12-14T09:08:00Z</cp:lastPrinted>
  <dcterms:modified xsi:type="dcterms:W3CDTF">2022-12-14T06:10:00Z</dcterms:modified>
  <cp:revision>3</cp:revision>
  <dc:subject/>
  <dc:title/>
</cp:coreProperties>
</file>